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2"/>
      </w:tblGrid>
      <w:tr>
        <w:trPr>
          <w:trHeight w:val="1331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с Управляющим советом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«18» сентября 2019 </w:t>
            </w: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 протокол №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приказом и.о. заведу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МБДОУ </w:t>
            </w:r>
            <w:r>
              <w:rPr>
                <w:rFonts w:eastAsia="SimSun;宋体"/>
                <w:szCs w:val="24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Детский сад № 9</w:t>
            </w:r>
            <w:r>
              <w:rPr>
                <w:rFonts w:eastAsia="SimSun;宋体"/>
                <w:szCs w:val="24"/>
                <w:lang w:eastAsia="zh-CN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от </w:t>
            </w:r>
            <w:r>
              <w:rPr>
                <w:rFonts w:eastAsia="SimSun;宋体"/>
                <w:szCs w:val="24"/>
                <w:lang w:eastAsia="zh-CN"/>
              </w:rPr>
              <w:t xml:space="preserve">«18» сентября 2019 </w:t>
            </w: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 № 54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ОГОВОР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 оказании платных образовательных услуг и приносящей доход деятельности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ежду муниципальным бюджетным дошкольным образовательным учреждением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«Детский сад № 9» и родителями (законными представителями) воспитанника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12 октября 2021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Муниципальное бюджетное дошкольное образовательное учреждение «Детский сад № 9», именуемое в дальнейшем Исполнитель, в лице заведующего Левенец Ольги Юрьевны, действующей на основании устава, с одной стороны, и </w:t>
      </w:r>
      <w:r>
        <w:rPr>
          <w:rFonts w:eastAsia="Calibri"/>
          <w:szCs w:val="24"/>
          <w:lang w:eastAsia="en-US"/>
        </w:rPr>
        <w:t>___________________________________________________,именуемый в дальнейшем Заказчик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en-US"/>
        </w:rPr>
        <w:t>(Ф.И.О.  родителя (законного представителя)  _______________________________________________,именуемый в дальнейшем Потребитель,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en-US"/>
        </w:rPr>
        <w:t>(Ф.И.О. воспитанника, дата рождения)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 другой стороны, в соответствии с Федеральным законом Российской Федерации от 29.12.2012 № 273-ФЗ «Об образовании в Российской Федерации», Постановлением Правительства Российской Федерации  от 15.08.2013  № 706 «Об утверждении правил оказания платных образовательных услуг»,  приказом Министерства образования и науки Российской Федерации  от 25.10.2013 № 1185 «Об утверждении Примерной формы договора об образовании на обучение по дополнительным программам», Федеральным законом Российской Федерации от  07.02.1992   № 2300-1 «О защите прав потребителей»,  пунктом 2.8. устава МБДОУ «Детский сад № 9», постановлением администрации Вилючинского городского округа города Вилючинска Камчатского края от 27.12.2013  № 1807 «Об установлении тарифов на платные услуги, предоставляемые муниципальным бюджетным дошкольным образовательным учреждением «Детский сад № 9»,  заключили настоящий договор о нижеследующем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.1. Заказчик поручает, а Исполнитель принимает на себя обязанность по оказанию платных образовательных услуг и приносящей доход деятельности (далее – ПУ) Потребителю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Кружка</w:t>
      </w:r>
      <w:r>
        <w:rPr>
          <w:b/>
          <w:szCs w:val="24"/>
        </w:rPr>
        <w:t xml:space="preserve"> «Хочу всё знать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ава и обязанности Заказчика</w:t>
      </w:r>
    </w:p>
    <w:p>
      <w:pPr>
        <w:pStyle w:val="Normal"/>
        <w:spacing w:before="0" w:after="0"/>
        <w:ind w:left="426" w:hanging="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/>
          <w:szCs w:val="24"/>
          <w:u w:val="single"/>
          <w:lang w:eastAsia="en-US"/>
        </w:rPr>
        <w:t>Заказчик  имеет право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>Знакомиться с  информацией по вопросам организации, надлежащего исполнения и перспектив развития</w:t>
      </w:r>
      <w:r>
        <w:rPr>
          <w:szCs w:val="24"/>
        </w:rPr>
        <w:t xml:space="preserve"> ПУ</w:t>
      </w:r>
      <w:r>
        <w:rPr>
          <w:rFonts w:eastAsia="Calibri"/>
          <w:szCs w:val="24"/>
          <w:lang w:eastAsia="en-US"/>
        </w:rPr>
        <w:t xml:space="preserve">, предусмотренных п.1.1. настоящего договора; о поведении, отношении Потребителя к получению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 xml:space="preserve"> и его способностях в отношении выбранного направления  дополнительного развит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>Отказаться от договора в одностороннем порядке досрочно, уведомив об этом Исполнителя за 10 дней и возместив фактически понесённые расхо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u w:val="single"/>
          <w:lang w:eastAsia="en-US"/>
        </w:rPr>
        <w:t>Заказчик обязан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воевременно вносить плату за предоставленные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>,  указанные в п.1.1. настоящего договора, в соответствии с суммой, указанной в квитанции, предоставлять руководителю кружка копию оплаченной квитанции в печатном варианте.</w:t>
      </w:r>
    </w:p>
    <w:p>
      <w:pPr>
        <w:pStyle w:val="TextBody"/>
        <w:numPr>
          <w:ilvl w:val="2"/>
          <w:numId w:val="2"/>
        </w:numPr>
        <w:ind w:left="0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воевременно представлять все необходимые документы, предусмотренные Положением </w:t>
      </w:r>
      <w:r>
        <w:rPr>
          <w:rFonts w:eastAsia="Calibri"/>
          <w:bCs/>
          <w:szCs w:val="24"/>
          <w:lang w:eastAsia="en-US"/>
        </w:rPr>
        <w:t xml:space="preserve">об организации деятельности Учреждения по оказанию </w:t>
      </w:r>
      <w:r>
        <w:rPr>
          <w:szCs w:val="24"/>
        </w:rPr>
        <w:t>ПУ</w:t>
      </w:r>
      <w:r>
        <w:rPr>
          <w:rFonts w:eastAsia="Calibri"/>
          <w:bCs/>
          <w:szCs w:val="24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Незамедлительно сообщать Исполнителю об изменении сведений и данных, предоставленных в соответствии с Положением </w:t>
      </w:r>
      <w:r>
        <w:rPr>
          <w:rFonts w:eastAsia="Calibri"/>
          <w:bCs/>
          <w:szCs w:val="24"/>
          <w:lang w:eastAsia="en-US"/>
        </w:rPr>
        <w:t xml:space="preserve">об организации деятельности Учреждения по оказанию </w:t>
      </w:r>
      <w:r>
        <w:rPr>
          <w:szCs w:val="24"/>
        </w:rPr>
        <w:t>ПУ</w:t>
      </w:r>
      <w:r>
        <w:rPr>
          <w:rFonts w:eastAsia="Calibri"/>
          <w:bCs/>
          <w:szCs w:val="24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>Уведомить Исполнителя об уважительных причинах отсутствия Потреб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По просьбе Исполнителя приходить в Учреждение для беседы при наличии претензий Исполнителя к поведению Потребителя или его отношению к получению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Посещать родительские собрания по вопросам оказания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>Проявлять уважение к педагогическим работникам, администрации и техническому персоналу Учрежд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>Обеспечить Потребителя за свой счёт предметами, необходимыми для надлежащего предоставления ПУ, в количестве, соответствующем возрасту Потребителя и содержанию программы круж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еспечить посещение Потребителем занятий согласно расписанию образовательной деятель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ава и обязанности Исполнителя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19"/>
        <w:shd w:fill="FFFFFF" w:val="clear"/>
        <w:spacing w:before="0" w:after="0"/>
        <w:jc w:val="both"/>
        <w:rPr>
          <w:u w:val="single"/>
        </w:rPr>
      </w:pPr>
      <w:r>
        <w:rPr/>
        <w:t>3.1.</w:t>
      </w:r>
      <w:r>
        <w:rPr>
          <w:u w:val="single"/>
        </w:rPr>
        <w:t xml:space="preserve"> Исполнитель имеет право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1.1.</w:t>
      </w:r>
      <w:r>
        <w:rPr>
          <w:color w:val="FF0000"/>
        </w:rPr>
        <w:t xml:space="preserve"> </w:t>
      </w:r>
      <w:r>
        <w:rPr/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законодательством Российской Федерации и настоящим договором и дающие Исполнителю право в одностороннем порядке отказаться от исполнения настоящего договор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2.</w:t>
      </w:r>
      <w:r>
        <w:rPr>
          <w:u w:val="single"/>
        </w:rPr>
        <w:t xml:space="preserve"> Исполнитель обязан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3.2.1. Организовать и обеспечить надлежащее предоставление ПУ, предусмотренных </w:t>
      </w:r>
      <w:r>
        <w:rPr>
          <w:rFonts w:eastAsia="Calibri"/>
          <w:lang w:eastAsia="en-US"/>
        </w:rPr>
        <w:t xml:space="preserve">п.1.1. </w:t>
      </w:r>
      <w:r>
        <w:rPr/>
        <w:t>настоящего договора. Предоставлять ПУ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2.2. Обеспечить для проведения занятий помещением, соответствующим санитарным и гигиеническим требования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2.3. Во время оказания ПУ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2.4. Сохранить место за Потребителем в случае его болезни, лечения, карантина, отпуска родителей  (законных представителей) и в других случаях пропуска занятий по уважительной  причин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560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плата Услуг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60" w:leader="none"/>
        </w:tabs>
        <w:spacing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Заказчик оплачивает предоставление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 xml:space="preserve"> ежемесячно в рублях до начала  их оказания.  Количество оплачиваемых занятий определяется в соответствии с расписанием предоставления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 xml:space="preserve"> в конкретный месяц. Итоговая сумма оплаты определяется умножением количества занятий  на сумму утверждённого тарифа на предоставление данной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плата производится по квитанции в банке, оплаченная квитанция предъявляется Исполн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опущенные занятия по вине педагогического работника (болезнь, курсы, отпуск и т.д.), проводятся в другое удобное время или по обоюдному согласию сторон производится пропорциональное уменьшение оплаты в следующем месяц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непосещения Потребителем занятий по уважительной причине производится перерасчёт суммы оплаты в следующем месяц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лучае непосещения 3 занятий без уважительной причины  предоставление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 xml:space="preserve"> приостанавливается до выяснения причин непосещения и принятия совместного с Заказчиком решения о дальнейшем предоставлении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>Исполнитель обязуется в письменной форме уведомить Заказчика об изменении тарифов на предоставление ПУ (Приложение № 2 – форма уведомления) за 7 рабочих дней до начала предоставления ПУ по новым тариф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Оплата за предоставление ПУ составляет </w:t>
      </w:r>
      <w:r>
        <w:rPr>
          <w:rFonts w:eastAsia="Calibri"/>
          <w:b/>
          <w:szCs w:val="24"/>
          <w:lang w:eastAsia="en-US"/>
        </w:rPr>
        <w:t>258 рублей 00 копеек</w:t>
      </w:r>
      <w:r>
        <w:rPr>
          <w:rFonts w:eastAsia="Calibri"/>
          <w:szCs w:val="24"/>
          <w:lang w:eastAsia="en-US"/>
        </w:rPr>
        <w:t xml:space="preserve"> за одно занят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0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560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тветственность сторон по обязательствам настоящего догово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60" w:leader="none"/>
        </w:tabs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1. Стороны несут ответственность, предусмотренную законодательством Российской Федерации, в случае неисполнения или ненадлежащего исполнения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Основания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6.1. Условия, на которых заключё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6.2. Заказчик вправе расторгнуть настоящий договор при условии оплаты Исполнителю фактически понесённых расходов и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>, оказанных до момента расторжения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 Срок действия, изменения и прекращения договор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.1. Настоящий договор вступает в силу со дня заключения и действует  до 31.05.2022 г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.2. Все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.3. По итогам предоставления </w:t>
      </w:r>
      <w:r>
        <w:rPr>
          <w:szCs w:val="24"/>
        </w:rPr>
        <w:t>ПУ</w:t>
      </w:r>
      <w:r>
        <w:rPr>
          <w:rFonts w:eastAsia="Calibri"/>
          <w:szCs w:val="24"/>
          <w:lang w:eastAsia="en-US"/>
        </w:rPr>
        <w:t xml:space="preserve"> составляется акт исполнения обязательств  (Приложение № 1), который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. Иные условия догово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8.1. Все споры и разногласия по настоящему договору разрешаются путём переговоров между сторонами либо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.2. Настоящий договор составлен в двух экземплярах, по одному для каждой из сторон. Оба экземпляра имеют равную юридическую сил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9. Адреса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956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Муниципальное бюджетное дошкольное </w:t>
              <w:br/>
              <w:t xml:space="preserve">образовательное учреждение </w:t>
              <w:br/>
            </w:r>
            <w:r>
              <w:rPr>
                <w:rFonts w:eastAsia="SimSun;宋体"/>
                <w:szCs w:val="24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Детский сад № 9</w:t>
            </w:r>
            <w:r>
              <w:rPr>
                <w:rFonts w:eastAsia="SimSun;宋体"/>
                <w:szCs w:val="24"/>
                <w:lang w:eastAsia="zh-CN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Cs w:val="24"/>
                <w:lang w:eastAsia="zh-CN"/>
              </w:rPr>
              <w:t xml:space="preserve">684090, </w:t>
            </w: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Камчатский край, г.Вилючинск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м-н Центральный, 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телефон/факс: 3-45-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эл. почта: detsad9_vil@list.ru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 xml:space="preserve">сайт </w:t>
            </w:r>
            <w:hyperlink r:id="rId2">
              <w:r>
                <w:rPr>
                  <w:rStyle w:val="InternetLink"/>
                  <w:rFonts w:eastAsia="SimSun;宋体" w:cs="Times New Roman CYR" w:ascii="Times New Roman CYR" w:hAnsi="Times New Roman CYR"/>
                  <w:color w:val="0000FF"/>
                  <w:szCs w:val="24"/>
                  <w:u w:val="single"/>
                  <w:lang w:eastAsia="zh-CN"/>
                </w:rPr>
                <w:t>www.vildetsad9.ru</w:t>
              </w:r>
            </w:hyperlink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Cs w:val="24"/>
                <w:lang w:eastAsia="zh-CN"/>
              </w:rPr>
              <w:t>Заведующий             О.Ю. Левене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_» октября 202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(дат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340" w:hRule="atLeast"/>
              </w:trPr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autoSpaceDE w:val="false"/>
                    <w:rPr>
                      <w:rFonts w:ascii="Times New Roman CYR" w:hAnsi="Times New Roman CYR" w:eastAsia="SimSun;宋体" w:cs="Times New Roman CYR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  <w:spacing w:val="-7"/>
                      <w:szCs w:val="24"/>
                      <w:lang w:eastAsia="zh-CN"/>
                    </w:rPr>
                    <w:t>Ф.И.О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autoSpaceDE w:val="false"/>
                    <w:rPr>
                      <w:rFonts w:eastAsia="SimSun;宋体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Cs w:val="24"/>
                      <w:lang w:eastAsia="zh-CN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autoSpaceDE w:val="false"/>
                    <w:rPr>
                      <w:rFonts w:ascii="Times New Roman CYR" w:hAnsi="Times New Roman CYR" w:eastAsia="SimSun;宋体" w:cs="Times New Roman CYR"/>
                      <w:spacing w:val="-7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  <w:spacing w:val="-7"/>
                      <w:szCs w:val="24"/>
                      <w:lang w:eastAsia="zh-CN"/>
                    </w:rPr>
                    <w:t>Адрес места жительства: 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autoSpaceDE w:val="false"/>
                    <w:rPr>
                      <w:rFonts w:eastAsia="SimSun;宋体"/>
                      <w:spacing w:val="-7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spacing w:val="-7"/>
                      <w:szCs w:val="24"/>
                      <w:lang w:val="en-US" w:eastAsia="zh-CN"/>
                    </w:rPr>
                    <w:t>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autoSpaceDE w:val="false"/>
                    <w:rPr>
                      <w:rFonts w:eastAsia="SimSun;宋体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szCs w:val="24"/>
                      <w:lang w:val="en-US" w:eastAsia="zh-CN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autoSpaceDE w:val="false"/>
                    <w:rPr>
                      <w:rFonts w:ascii="Calibri" w:hAnsi="Calibri" w:eastAsia="SimSun;宋体" w:cs="Calibri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  <w:spacing w:val="-7"/>
                      <w:szCs w:val="24"/>
                      <w:lang w:eastAsia="zh-CN"/>
                    </w:rPr>
                    <w:t>контактный телефон: ____________________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подпись)           (расшифров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__» ______________ 2021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С уставом, лицензией, локальными актами Учреждения,  регламентирующих его деятельность по оказанию платных образовательных услуг, ознакомлен(а) _______________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_____» ______________ 2021 г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щ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-ой экземпляр договора получен лично _________________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_____» ______________ 2021 г.</w:t>
      </w:r>
    </w:p>
    <w:p>
      <w:pPr>
        <w:pStyle w:val="Normal"/>
        <w:ind w:left="7200" w:firstLine="720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ind w:left="5040" w:firstLine="720"/>
        <w:rPr/>
      </w:pPr>
      <w:r>
        <w:rPr>
          <w:szCs w:val="24"/>
        </w:rPr>
        <w:t xml:space="preserve">        </w:t>
      </w:r>
      <w:r>
        <w:rPr>
          <w:szCs w:val="24"/>
        </w:rPr>
        <w:t>к договору от __________ № 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 К 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полнения обязательст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Мы, нижеподписавшиеся, муниципальное бюджетное дошкольное образовательное учреждение «Детский сад № 9», в лице заведующего Левенец Ольги Юрьевны, именуемое в дальнейшем Исполнитель, с одной и ___________________________________________,именуемый в дальнейшем  Заказчик, с другой стороны, составили настоящий акт о том, что согласно договору ПУ от «______» __________20_____ г  Исполнителем в 201__ г. выполнены предусмотренные договором работы в полном/не полном  объеме. </w:t>
      </w:r>
    </w:p>
    <w:p>
      <w:pPr>
        <w:pStyle w:val="Normal"/>
        <w:ind w:firstLine="426"/>
        <w:jc w:val="both"/>
        <w:rPr/>
      </w:pPr>
      <w:r>
        <w:rPr>
          <w:szCs w:val="24"/>
        </w:rPr>
        <w:t>Заказчик претензий к Исполнителю не имеет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Заказчик </w:t>
        <w:tab/>
        <w:tab/>
        <w:tab/>
        <w:t>__________________</w:t>
        <w:tab/>
        <w:t>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</w:t>
        <w:tab/>
        <w:tab/>
        <w:tab/>
        <w:t xml:space="preserve"> __________________</w:t>
        <w:tab/>
        <w:t xml:space="preserve"> _______________________</w:t>
        <w:tab/>
        <w:tab/>
        <w:tab/>
        <w:tab/>
        <w:tab/>
        <w:t xml:space="preserve">                     подпись</w:t>
        <w:tab/>
        <w:t xml:space="preserve">                       расшифровка подписи</w:t>
        <w:tab/>
        <w:t xml:space="preserve"> 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МП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Экземпляр Исполнителя</w:t>
      </w: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Уважаемый (ая)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Администрация МБДОУ «Детский сад № 9» доводит до Вашего сведения, что с  ________________ изменились тарифы на предоставление платных образовательных услуг и приносящей доход деятельности в Учреждени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плата предоставления ПУ (кружок «______________ » педагогический работник ______________) в соответствии с новыми тарифами составляет  _________________________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снование: Постановление администрации Вилючинского городского округа закрытого административно – территориального образования города Вилючинска Камчатского края от «_____» _________20_____ года № ______</w:t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Исполнитель</w:t>
        <w:tab/>
        <w:tab/>
        <w:tab/>
        <w:t xml:space="preserve"> __________________</w:t>
        <w:tab/>
        <w:t>______________________</w:t>
        <w:tab/>
        <w:tab/>
        <w:tab/>
        <w:t xml:space="preserve">                          </w:t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знакомлен: Заказчик </w:t>
        <w:tab/>
        <w:t>__________________</w:t>
        <w:tab/>
        <w:t>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Экземпляр Заказчика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Уважаемый (ая)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Администрация МБДОУ «Детский сад № 9» доводит до Вашего сведения, что с  ________________ изменились тарифы на предоставление платных образовательных услуг и приносящей доход деятельности в Учреждени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плата предоставления ПУ (кружок «______________ » педагогический работник ______________) в соответствии с новыми тарифами составляет  _________________________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снование: Постановление администрации Вилючинского городского округа закрытого административно – территориального образования города Вилючинска Камчатского края от «_____» _________20_____ года № ______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  <w:t>Исполнитель</w:t>
        <w:tab/>
        <w:tab/>
        <w:tab/>
        <w:t xml:space="preserve"> __________________</w:t>
        <w:tab/>
        <w:t>______________________</w:t>
        <w:tab/>
        <w:tab/>
        <w:tab/>
        <w:t xml:space="preserve">                          </w:t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Ознакомлен: Заказчик </w:t>
        <w:tab/>
        <w:t>__________________</w:t>
        <w:tab/>
        <w:t>_______________________</w:t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304" w:right="70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ildetsad9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54:00Z</dcterms:created>
  <dc:creator>1</dc:creator>
  <dc:description/>
  <cp:keywords/>
  <dc:language>en-US</dc:language>
  <cp:lastModifiedBy>admin</cp:lastModifiedBy>
  <cp:lastPrinted>2021-10-20T13:27:00Z</cp:lastPrinted>
  <dcterms:modified xsi:type="dcterms:W3CDTF">2021-10-20T01:28:00Z</dcterms:modified>
  <cp:revision>102</cp:revision>
  <dc:subject/>
  <dc:title> ДОГОВОР </dc:title>
</cp:coreProperties>
</file>