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7"/>
        <w:gridCol w:w="524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2695" w:firstLine="269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Зам. заведующего по УВР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МБДОУ «Детский сад № 9»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___________Самохина И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3"/>
                <w:lang w:eastAsia="en-US"/>
              </w:rPr>
              <w:t>«__»______________2021 года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МБДОУ «Детский сад № 9»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___________Левенец О. 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3"/>
                <w:lang w:eastAsia="en-US"/>
              </w:rPr>
              <w:t>«__»______________2021 года</w:t>
            </w:r>
          </w:p>
          <w:p>
            <w:pPr>
              <w:pStyle w:val="Normal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ужка: «Чудеса мастер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е платных образовательных услуг)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bCs/>
          <w:sz w:val="28"/>
          <w:szCs w:val="28"/>
        </w:rPr>
        <w:t>Направление -</w:t>
      </w:r>
      <w:r>
        <w:rPr>
          <w:bCs/>
          <w:sz w:val="28"/>
          <w:szCs w:val="28"/>
        </w:rPr>
        <w:t xml:space="preserve"> «Художественно - эстетическое»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оставитель:</w:t>
      </w:r>
    </w:p>
    <w:p>
      <w:pPr>
        <w:pStyle w:val="Normal"/>
        <w:tabs>
          <w:tab w:val="clear" w:pos="708"/>
          <w:tab w:val="left" w:pos="739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а Елена Викторовна, </w:t>
      </w:r>
    </w:p>
    <w:p>
      <w:pPr>
        <w:pStyle w:val="Normal"/>
        <w:tabs>
          <w:tab w:val="clear" w:pos="708"/>
          <w:tab w:val="left" w:pos="739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39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лю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8"/>
          <w:szCs w:val="28"/>
        </w:rPr>
        <w:t xml:space="preserve">«Умные  руки - светлая голова»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(в старину так говорили)</w:t>
      </w:r>
    </w:p>
    <w:p>
      <w:pPr>
        <w:pStyle w:val="TextBodyIndent"/>
        <w:spacing w:lineRule="atLeast" w:line="240"/>
        <w:rPr/>
      </w:pPr>
      <w:r>
        <w:rPr>
          <w:sz w:val="28"/>
          <w:szCs w:val="28"/>
        </w:rPr>
        <w:t>Путь ребенка к успеху начинается с маленьких занятий рукоделием! Любая работа, какой бы она ни казалась, требует определенных знаний, практических навыков, умения. Чем раньше в своей жизни мы сталкиваемся с каким-либо знанием, тем более простым и привычным оно становится потом. Но интересным и необходимым оно становится только тогда, когда в этом занятии есть возможность выразить и проявить себя, когда в нём есть место творчеству.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«Творческое начало, и безграничная фантазия заложены в каждом ребенке!»- это девиз в моей работе с детьми.</w:t>
      </w:r>
    </w:p>
    <w:p>
      <w:pPr>
        <w:pStyle w:val="Normal"/>
        <w:spacing w:lineRule="atLeast" w:line="24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ая что-то своими руками, дети развивают внимание и память, приучаются к аккуратности, настойчивости и терпению. Всё это поможет ребенку в школе, особенно при овладении письмом, да и в дальнейшей жизни эти качества не будут лишним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творчеством помогают развивать художественный вкус и логику, способствуют формированию пространственного воображения. Кроме того, у детей совершенствуется мелкая моторика рук, что очень важно для дошколят, а также для детей, страдающих дефектами речи (дизартрия, заикание). Развитие мелкой моторики детей дошкольного возраста – одна из актуальных проблем, так как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ёнка. Уровень развития мелкой моторики – один из показателей готовности к школьному обучению. Обычно ребёнок, имеющий высокий уровень развития мелкой моторики, умеет логически рассуждать, у него развиты память, внимание, связная речь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творческой личности - одна из важных задач педагогической теории и практически на современном этапе. Занятия художественно-творческой деятельностью создают основу для полноценного содержательного общения детей между собой и с взрослыми. Более того, художественно-творческая деятельность выполняет терапевтическую функцию, отвлекает детей от грустных событий, снимает нервное напряжение, страхи, вызывает радостное, приподнятое настроение, обеспечивает положительное эмоциональное состояни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ставим цели: развивать личность ребёнка, побуждать к творческому отношению к выполняемой деятельности, самовыражению и импровизации. В работе с родителями вырабатываем единые подходы к развитию творчества детей, к его оценке, формируем отношение к ребёнку, как развивающейся личности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чень важное дополнение: умение сделать что-нибудь самому, позволяет ребенку чувствовать себя увереннее, избавляет от ощущения беспомощности в окружающем его мире взрослых. А ведь вера в себя, уверенность в своих силах - необходимое условие для того, чтобы ребенок был по-настоящему счастлив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различным видам прикладного искусства, связанного с рукодельными работами, можно считать значимой частицей трудового воспитания детей. Художественное творчество передает духовный опыт человечества, воспитывает связь между поколениями.</w:t>
      </w:r>
    </w:p>
    <w:p>
      <w:pPr>
        <w:pStyle w:val="Style16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художественной и практической ценности изделий, созданных своими руками, доступно детям. Они с раннего детства имеют возможность созерцать и чувствовать всю прелесть и неповторимость различных рукодель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ополнительная образовательная программа «Мастерская чудес» направлена на формирование у детей интереса к занятиям ручным трудом в процессе обучения основам работы с бумагой, природным материалом, бросовым материалом, нитками, и выработки  умений и навыков их практического использования.  Все это может дать хороший развивающий эффек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создать что-либо своими руками: это самый простой и естественный способ развития, потому что развитие происходит в деятельности. Кроме того, изготовление функциональных вещей положительно влияет на общее отношение к миру. Сложный мир вещей становится гораздо ближе и доступнее, что сказывается и на эмоциональном благополучии детей: страх и неуверенность уходят, а растет творческая активность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необходимость создания подобной программы обусловлена потребностью воспитания всесторонне развитой личности, осознание ребенком собственной индивидуальности, его </w:t>
      </w:r>
      <w:r>
        <w:rPr>
          <w:spacing w:val="-5"/>
          <w:sz w:val="28"/>
          <w:szCs w:val="28"/>
        </w:rPr>
        <w:t>самореа</w:t>
      </w:r>
      <w:r>
        <w:rPr>
          <w:sz w:val="28"/>
          <w:szCs w:val="28"/>
        </w:rPr>
        <w:t>лиз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характеризуется включением в ее содержание нетрадиционных, не имеющих место в стандартной программе, приемов и видов твор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многостороннему охвату разнообразных мыслительных и двигательных операций на занятиях, формируется устойчивый интерес к творческому самовыражению у детей, создается положительный микроклимат, способствующий бесконфликтному общению, сплачиванию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 организуется с учетом особенностей состояния их здоровья,  интересов и направлена на удовлетворение познавательных и творческих потребностей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составлена на основе программы Рондели Д. Л. « Народное декоративно-прикладное искусство», адаптирована к условиям Учреждения и особенностям воспитанников кружк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кружка «Мастерская чудес» - с</w:t>
      </w:r>
      <w:r>
        <w:rPr>
          <w:sz w:val="28"/>
          <w:szCs w:val="28"/>
        </w:rPr>
        <w:t>оздать условия для выявления и развития творческих способностей  детей через постижение мастерства рукоделия с использованием нетрадиционных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ать трудолюбие, аккуратность, усидчивость, терпение, формировать самостоятельность, активность, коммуникативность; воспитать нравственные качества личности воспитанников и  патриотизм; воспитывать доброжелательное отношение друг к другу при выполнении коллективных зад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учить с помощью взрослого планировать этапы и последовательность выполнения работ; формировать умение выполнять последовательную цепочку действий; развивать умение доводить работу до конц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общую моторную координацию и мелкую моторику,   развить художественный вкус и творческий потенциал, умение видеть и понимать прекрасное; развить навыки работы в коллективе; развивать стремление ребенка к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построения и особенности 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на идеях личностно ориентированного подхода и развивающего обучения, предусматривает создание условий для сенсомоторного развития и формирования зрительно-моторной координации как подготовки к школьному обуч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 подрастающего поколения интереса к различным профессиям, к истории народного творчества, уважение к людям труда. Большое внимание на занятиях кружка отводится эстетическому воспитанию кружковцев, развитию их фантазии, художественного вку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система занятий построена по принципу от простого к сложном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я годовую работу кружка, учитываются местные условия и возможности, национальные традиции. Подбор и тематика изделий, предусмотренных программой, могут изменяться, в зависимости от заготовленного материала, его цвета, фактуры, а также от умения и навыков кружковцев. В помещении, где проводится кружок, оформляется витрина или стенд с работами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нятиях представлены большое количество разнообразных материалов: бумага, нитки, непряденая шерсть, отделочные материалы. В процессе работы с материалами исследуются их свойства. Это база сенсорного развития и формирования зрительно-моторной координ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увлекательны и разнообразны, они развивают не только образное мышление, воображение, но и раскрывают творческие способности детей. Занятия построены таким образом, чтобы в конце каждого из них ребенок видел результаты своего творчества. На занятиях используется метод показа поэтапных образцов. Демонстрация промежуточных результатов поддерживает интерес детей к работе и является своего рода путеводителем в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оответствующую замыслу атмосферу занятия помогают игровые ситуации, привлечение литературы. Для всех возрастных групп подобран различный  литературный матери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утомления глаз и рук, повышения умственной работоспособности на каждом занятии проводятся физкультминутки, пальчиковая гимна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едётся с каждым ребёнком индивидуально, поэтому численность обучающихся в группе не должно превышать 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один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371"/>
        <w:gridCol w:w="1938"/>
        <w:gridCol w:w="3648"/>
      </w:tblGrid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 лет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 часу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 час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редназначена для работы с детьми от 3 до 6 лет  и рассчитана на 1 год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 проводятся  с октября по май два раза в неделю во второй половине дня как дополнительные к основной базовой программе дошкольного учреждения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являются учебные занятия. На занятиях используются наглядные, словесные и практические мет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ормы организации детей на занятиях различны: коллективная, групповая или индивидуальная (в зависимости от задач и материала, из которого создается поделка). Занятия проводятся длительностью по 20 минут по групп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ФОРМИРОВАННОСТИ ЗНАНИЙ, УМЕНИЙ И НАВЫКОВ ПО ДАННОЙ ПРОГРАММЕ.</w:t>
      </w:r>
    </w:p>
    <w:p>
      <w:pPr>
        <w:pStyle w:val="Normal"/>
        <w:numPr>
          <w:ilvl w:val="0"/>
          <w:numId w:val="3"/>
        </w:numPr>
        <w:spacing w:lineRule="auto" w:line="276"/>
        <w:ind w:left="714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отношение к действи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, понимать и ценить прекрасное вокруг себя: в природе, в жизни и деятельности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озидательной и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й фантаз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явление самостоятельности при выполнении трудового зад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знания, ум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ледующих техник (работа с текстильными материалами, плетение, вышива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терминов (шов, стежок, петля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нание возможностей материалов, используемых на занятиях: (нитки, ткани, бумага, бисер, стеклярус, крупные бусины, пуговицы, тесемк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ожницы, иголки, наперстки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разновидности материалов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творческие навы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ножни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вырезания несложных предметов по конту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ние пользоваться  шаблон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матывать нит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иткопис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отмерять ни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девать нитку в игол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завязывать узел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ние пришивать (пуговицу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и оценивание результат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слеживания и оценивания результатов творческого развития детей используются приемы психолого-педагогической диагностики. Диагностируются технические умения и навыки на основных этапах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педагога и родителей играет немаловажную роль в воспитании ребенка. Необходимо вовлекать родителей в воспитательный процесс, организовывать совместную деятельность родителей и детей, формировать у родителей потребность в познании собственного ребенка и гордиться его дост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разнообразные формы взаимодействия детей с родителями и педагога с родителя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ультации индивидуальные, беседы по интересующим вопрос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вместе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Программа обучения </w:t>
      </w:r>
      <w:r>
        <w:rPr>
          <w:sz w:val="28"/>
          <w:szCs w:val="28"/>
        </w:rPr>
        <w:t>ориентирована на детей 3-4 лет  и 5-6 лет включает в себя 64 занятия в год. Проводятся занятия 2 раза в неделю по 1 часу. Продолжительность занятий 20 минут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обучения идет по следующим разделам декоративно-прикладного творчества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руирование из природного материала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руирование из бумаги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пликация (цветная бумага)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пликация (разноцветные нитки)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иллинг (бумагокручение)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ткография (изонить)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года дети должны знать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я цветов и их оттенки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я геометрических фигур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материалов и инструментов, необходимых для работы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в работе с инструментами.</w:t>
      </w:r>
    </w:p>
    <w:p>
      <w:pPr>
        <w:pStyle w:val="Normal"/>
        <w:spacing w:lineRule="auto" w:line="27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уметь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онструировании из природного материала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льзоваться кистями, красками, клеем;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ть работу по шаблону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бирать цвета и природный материал для композици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онструировании из бумаги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кисточкой, клеем и салфетками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изображения путем наклеивания готовых форм;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узоры и композици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 аппликации: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простейшими приемами аппликации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инструментом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предметные композиции.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 квиллинге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инструментом для бумагокруч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ять композиции из заготовок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В ниткографи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заполнять простые фигуры по трафарет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ять комбинации из углов и простых фигур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ть узоры и композиции.</w:t>
      </w:r>
    </w:p>
    <w:p>
      <w:pPr>
        <w:pStyle w:val="Normal"/>
        <w:spacing w:lineRule="auto" w:line="27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научиться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и работать в коллективе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ировать свою работу, высказывать мнение.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чать красоту произведения своего тру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133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  </w:t>
      </w:r>
      <w:r>
        <w:rPr>
          <w:caps/>
          <w:sz w:val="28"/>
          <w:szCs w:val="28"/>
        </w:rPr>
        <w:t>Учебный пл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977"/>
        <w:gridCol w:w="1984"/>
        <w:gridCol w:w="2977"/>
      </w:tblGrid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цветная бум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оцветные ни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 (бумагокру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оцветные ни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 (бумагокру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ография (изони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  <w:gridCol w:w="3621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2.«Осенние фантазии» (из природного матери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не сложную композицию; по-разному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 Развивать эстетическое восприя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 «Листик золотой».</w:t>
            </w:r>
          </w:p>
          <w:p>
            <w:pPr>
              <w:pStyle w:val="Normal"/>
              <w:rPr/>
            </w:pPr>
            <w:r>
              <w:rPr/>
              <w:t>2.Рассмотреть цветы и засушенные листья.</w:t>
            </w:r>
          </w:p>
          <w:p>
            <w:pPr>
              <w:pStyle w:val="Normal"/>
              <w:rPr/>
            </w:pPr>
            <w:r>
              <w:rPr/>
              <w:t>3.Показ готового образца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(березы, дуба, клена…), цветы, картон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Слоненок» (из природного матери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азвитию творчества в процессе выполнения творческого задания и создания игрушки с помощью разнообразных техник и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ение стихотворения «Слон». </w:t>
            </w:r>
          </w:p>
          <w:p>
            <w:pPr>
              <w:pStyle w:val="Normal"/>
              <w:rPr/>
            </w:pPr>
            <w:r>
              <w:rPr/>
              <w:t>2.Показ и рассматривание готового образца.</w:t>
            </w:r>
          </w:p>
          <w:p>
            <w:pPr>
              <w:pStyle w:val="Normal"/>
              <w:rPr/>
            </w:pPr>
            <w:r>
              <w:rPr/>
              <w:t>3.Симметричное вырезывание ушей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2-х грецких орехов, пластилин, цветная бумага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Рыбка» (из яичной скорлу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созданию образа. Развивать воображение, чувство композиции, мелкую моторику. Воспитывать интерес к изобразительной деятельности, аккуратность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ртинки «золотой рыбки»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 Закрепить приемы последовательного изготовления.</w:t>
            </w:r>
          </w:p>
          <w:p>
            <w:pPr>
              <w:pStyle w:val="Normal"/>
              <w:rPr/>
            </w:pPr>
            <w:r>
              <w:rPr/>
              <w:t>4.Закрепить прием симметричного вырезывания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йцо (пустое),  желтая или золотая бумага, ножницы, серпантин, клей, фломасте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Лебедь» (из природного материа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, фантазию, мелкую моторику рук, развивать эстетическое восприятие, создать у детей радостное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ртинки лебедя.</w:t>
            </w:r>
          </w:p>
          <w:p>
            <w:pPr>
              <w:pStyle w:val="Normal"/>
              <w:rPr/>
            </w:pPr>
            <w:r>
              <w:rPr/>
              <w:t>2.Последовательность изготовления, показ готового образца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ая шишка, пластилин белый, 3 перыш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Гусеницы в груше»  (гофрированные модел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способом гоф-рирования, использовать яркие цвета для передачи веселого на-строения, воспитывать аккуратность, желание помо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готового образца.</w:t>
            </w:r>
          </w:p>
          <w:p>
            <w:pPr>
              <w:pStyle w:val="Normal"/>
              <w:rPr/>
            </w:pPr>
            <w:r>
              <w:rPr/>
              <w:t>2.Показ изготовления поделки.</w:t>
            </w:r>
          </w:p>
          <w:p>
            <w:pPr>
              <w:pStyle w:val="Normal"/>
              <w:rPr/>
            </w:pPr>
            <w:r>
              <w:rPr/>
              <w:t>3.Работа с шаблонами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желтый, зеленый и ко-ричневый, шаблон (груша, лис-ток, мордочка гусеницы), фло-мастер черный, полоски зеле-ной бумаги, белая бумага, ножницы, клей, клеен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Сорока» (объемные игруш-ки из ниток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матывать нитки плотно на шарик, не допуская неровностей. Развивать мелкую моторику, умение понимать и выполнять учебную задач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 «Сорока»</w:t>
            </w:r>
          </w:p>
          <w:p>
            <w:pPr>
              <w:pStyle w:val="Normal"/>
              <w:rPr/>
            </w:pPr>
            <w:r>
              <w:rPr/>
              <w:t>2.Показ готовой поделки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белые №40-60, коробочка под катушку, клей силикатный, шарик или напальчник,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Сорока» (продол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 детей правильно держать ножницы и работать сними, вырезая фигурные формы (крылья, хвост), использовать прием сим-метричного вырезывания. Форми-ровать умение сосредоточиться во время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готовых объемных шариков.</w:t>
            </w:r>
          </w:p>
          <w:p>
            <w:pPr>
              <w:pStyle w:val="Normal"/>
              <w:rPr/>
            </w:pPr>
            <w:r>
              <w:rPr/>
              <w:t>2.Показ готового образца, работа с шаблонами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  <w:p>
            <w:pPr>
              <w:pStyle w:val="Normal"/>
              <w:rPr/>
            </w:pPr>
            <w:r>
              <w:rPr/>
              <w:t>4.Оформление вы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товых объемных шарика из ниток, бумага черная, красная и белая), шаблоны, карандаши, ножницы, к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961"/>
        <w:gridCol w:w="376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«Листья» (симметричное вырезывание из бума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о способом симметричного вырезывания, учить составлять изображение из частей. Развивать творческое вообра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ение стихотворения. Н Минский «Листопад».</w:t>
            </w:r>
          </w:p>
          <w:p>
            <w:pPr>
              <w:pStyle w:val="Normal"/>
              <w:rPr/>
            </w:pPr>
            <w:r>
              <w:rPr/>
              <w:t>2.Показ готовых вырезанных листьев.</w:t>
            </w:r>
          </w:p>
          <w:p>
            <w:pPr>
              <w:pStyle w:val="Normal"/>
              <w:rPr/>
            </w:pPr>
            <w:r>
              <w:rPr/>
              <w:t>3.Рисование листьев березы, клена, дуба и др.</w:t>
            </w:r>
          </w:p>
          <w:p>
            <w:pPr>
              <w:pStyle w:val="Normal"/>
              <w:rPr/>
            </w:pPr>
            <w:r>
              <w:rPr/>
              <w:t>4.Вырезание листьев и наклеивани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ы 7х7 из бумаги (зеленая, желтая, оранжевая, красная, ножницы, карандаши, кле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«Грибы» (симметричное вырезывание из бума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закреплять способ симметричного вырезывания, развивать комбинаторные способности путем комбинирования цвета и фор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грибов из чего состоит гриб (шляпка, ножка).</w:t>
            </w:r>
          </w:p>
          <w:p>
            <w:pPr>
              <w:pStyle w:val="Normal"/>
              <w:rPr/>
            </w:pPr>
            <w:r>
              <w:rPr/>
              <w:t>2.Складывание листа пополам, рисование шляпки, ножки, травки, цветочков.</w:t>
            </w:r>
          </w:p>
          <w:p>
            <w:pPr>
              <w:pStyle w:val="Normal"/>
              <w:rPr/>
            </w:pPr>
            <w:r>
              <w:rPr/>
              <w:t>3.Наклеивание аппликации на карто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аты 7х7 из бумаги (белый, красный) для гриба, зеленая, желтая, красная бумага для оформления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Яблоко с листочками» (ор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анализировать простейшие схемы, создавать на основе прочитанной информации выразительный динамический образ. Развивать мышление, вообра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ртины Ван Гог «Корзина с яблоками».</w:t>
            </w:r>
          </w:p>
          <w:p>
            <w:pPr>
              <w:pStyle w:val="Normal"/>
              <w:rPr/>
            </w:pPr>
            <w:r>
              <w:rPr/>
              <w:t>2.Показ складывания яблока и листочков.</w:t>
            </w:r>
          </w:p>
          <w:p>
            <w:pPr>
              <w:pStyle w:val="Normal"/>
              <w:rPr/>
            </w:pPr>
            <w:r>
              <w:rPr/>
              <w:t>3.Работа детей, приклеивание готовых образцов на веточк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5х5 (красного, желтого, зеленого, оранжевого цвета) из цветной бумаги,10х10 из красной бумаги, клей, ножницы (для вырезания веточе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«Закладка для книг» (переплетение бумажных пол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вырезать ровные полоски из бумаги, переплетать в шахматном порядке, проявлять самостоятельность в выборе цвета бумаги и творчество при выполнении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аз готового образца.</w:t>
            </w:r>
          </w:p>
          <w:p>
            <w:pPr>
              <w:pStyle w:val="Normal"/>
              <w:rPr/>
            </w:pPr>
            <w:r>
              <w:rPr/>
              <w:t>2.Показ,как сделать несколько ровных надрезов на картоне, складывая картон пополам.</w:t>
            </w:r>
          </w:p>
          <w:p>
            <w:pPr>
              <w:pStyle w:val="Normal"/>
              <w:rPr/>
            </w:pPr>
            <w:r>
              <w:rPr/>
              <w:t>3.Вырезание полос  1,5 см. из цветной бумаги.</w:t>
            </w:r>
          </w:p>
          <w:p>
            <w:pPr>
              <w:pStyle w:val="Normal"/>
              <w:rPr/>
            </w:pPr>
            <w:r>
              <w:rPr/>
              <w:t>4.Прикрепление полос в шахматном порядке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н 9 х14,цветная бумага, ножн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Нарядные откры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льзоваться шаблоном, аккуратно вырезать по контуру, сочетать элементы композиции по цвету, размеру и форме, дополняя их характерными деталям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различных нарядных открыток детям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каз обведения по шаблону шарика, вырезание, рисование гелевой ручкой шарика, приклеивание атласной ленты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 (шарик), гелевая черная ручка, отласная ленточка-шириной 1 см=50 см длинной, картон белый, желтая бумага для оформ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«Мальчики и девочки» (пряж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новым материалом – пряжа, соотносить увиденное с личным опытом. Воспитывать гордость за проделанн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отреть с детьми разные прически (косички, хвостики и др.)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лица-круги, пряжа, ленточки, ножницы, к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Фрукты-медальоны» (соленое тес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лепить различные формы фруктов, передавать характерные особенности каждой формы. Развивать фантазию и твор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отреть с детьми овощи и фрукты (лук, морковь, свекла, яблоко, груша, лимон)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Лепка с детьми по показу воспитател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ое тесто, стеки, гвоздика, дос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«Фрукты-медальоны» (соленое тесто продол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рисунке окраску знакомых овощей и фруктов, продолжать развивать композиционное умение расположения предме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готовых медальонов.</w:t>
            </w:r>
          </w:p>
          <w:p>
            <w:pPr>
              <w:pStyle w:val="Normal"/>
              <w:rPr/>
            </w:pPr>
            <w:r>
              <w:rPr/>
              <w:t>2.Показ раскрашива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медальоны, краски, нит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961"/>
        <w:gridCol w:w="376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иничка» (ор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сваивать технику оригами. Учить складывать фигурки птиц. Развивать пространственное и образное мышл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 о синице, беседа о зимующих птицах.</w:t>
            </w:r>
          </w:p>
          <w:p>
            <w:pPr>
              <w:pStyle w:val="Normal"/>
              <w:rPr/>
            </w:pPr>
            <w:r>
              <w:rPr/>
              <w:t>2.Показ последовательности выполне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(с одной стороны синие, с другой желтые) 10х10,ножн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Сорока и ворона (ор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ать в технике оригами, правильно пользоваться схемами. Развивать индивидуаль-ность, творческую активность. Воспитывать любовь к птицам и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на картинке сороки и вороны.</w:t>
            </w:r>
          </w:p>
          <w:p>
            <w:pPr>
              <w:pStyle w:val="Normal"/>
              <w:rPr/>
            </w:pPr>
            <w:r>
              <w:rPr/>
              <w:t>2.Показ последовательности изготовления, работа детей.</w:t>
            </w:r>
          </w:p>
          <w:p>
            <w:pPr>
              <w:pStyle w:val="Normal"/>
              <w:rPr/>
            </w:pPr>
            <w:r>
              <w:rPr/>
              <w:t>3.Наклеивание синички, сороки и вороны на картон с дерево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драта  из цветной бумаги (черные)10х10,ножницы,клей,картон с нарисованным дере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Снеговик» из скомканного листа бума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южетную композицию из элементов,  сложенных из бумаги, позна-комить детей с фольгой, развивать любовь к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зимних пейзажей.</w:t>
            </w:r>
          </w:p>
          <w:p>
            <w:pPr>
              <w:pStyle w:val="Normal"/>
              <w:rPr/>
            </w:pPr>
            <w:r>
              <w:rPr/>
              <w:t>2.Показ изготовления снеговика, туловище, ведро, метелка, нос и т.д.),звезды, месяц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, красная, синяя,</w:t>
            </w:r>
          </w:p>
          <w:p>
            <w:pPr>
              <w:pStyle w:val="Normal"/>
              <w:rPr/>
            </w:pPr>
            <w:r>
              <w:rPr/>
              <w:t>зеленая, фольга (золотистая,</w:t>
            </w:r>
          </w:p>
          <w:p>
            <w:pPr>
              <w:pStyle w:val="Normal"/>
              <w:rPr/>
            </w:pPr>
            <w:r>
              <w:rPr/>
              <w:t>серебристая), клей, карт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Снежинки» (складывание листа бумаги в несколько раз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лист в несколько раз, сглаживая углы, аккуратно вырезать. Развивать наблюдательность, интерес к окружающей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азнообразных снежинок, беседа о зиме.</w:t>
            </w:r>
          </w:p>
          <w:p>
            <w:pPr>
              <w:pStyle w:val="Normal"/>
              <w:rPr/>
            </w:pPr>
            <w:r>
              <w:rPr/>
              <w:t>2.Показ складывание листа в несколько раз, рисование узора.</w:t>
            </w:r>
          </w:p>
          <w:p>
            <w:pPr>
              <w:pStyle w:val="Normal"/>
              <w:rPr/>
            </w:pPr>
            <w:r>
              <w:rPr/>
              <w:t>3.Вырезание ножницами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15х15 белого цвета, ножницы, карандаш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Фонар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навыки симметричного вырезывания, продолжать учить складывать полоски бумаги, украшать елку фонариками. Развивать внимание, аккуратность в рабо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ом, как и чем украшают елку к Новому году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каз последовательности изготовления фонарика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ая бумага, ножницы, к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Гирлянда» (симметричное вырезывание из бума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гирлянду, закрепив технику симметричного вырезывания, наклеивать гирлянду на нитку на равном расстоянии. Развивать аккурат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иллюстраций, фотографий об украшении елки к Новому году.</w:t>
            </w:r>
          </w:p>
          <w:p>
            <w:pPr>
              <w:pStyle w:val="Normal"/>
              <w:rPr/>
            </w:pPr>
            <w:r>
              <w:rPr/>
              <w:t>2.Показ последовательности изготовления, (симметричное вырезывание)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лица -круги, пряжа, ленточки, 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«Елочка» обьемная из нескольких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кладывать в аппликации образ елочки, развивать образное восприятие, делать елочку, пользуясь объемной аппликацией, украшая гирлянд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ссматривание елочек.</w:t>
            </w:r>
          </w:p>
          <w:p>
            <w:pPr>
              <w:pStyle w:val="Normal"/>
              <w:rPr/>
            </w:pPr>
            <w:r>
              <w:rPr/>
              <w:t>2.Обведение по шаблону, вырезание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  <w:p>
            <w:pPr>
              <w:pStyle w:val="Normal"/>
              <w:rPr/>
            </w:pPr>
            <w:r>
              <w:rPr/>
              <w:t>4.Украшение елочки гирляндами из бумаг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ая бумага, шаблоны,</w:t>
            </w:r>
          </w:p>
          <w:p>
            <w:pPr>
              <w:pStyle w:val="Normal"/>
              <w:rPr/>
            </w:pPr>
            <w:r>
              <w:rPr/>
              <w:t>ножницы, карандаши, клей, карт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Ёлочка» бис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новым материалом – бисер, пайетки,  учить аккуратно с ним работать. Развивать мелкую моторику пальцев, чувство ритма, глазо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едстоящем Новом годе.</w:t>
            </w:r>
          </w:p>
          <w:p>
            <w:pPr>
              <w:pStyle w:val="Normal"/>
              <w:rPr/>
            </w:pPr>
            <w:r>
              <w:rPr/>
              <w:t>2.Показ работы (намазывание ёлочки клеем, приклеивание бисера), украшение пайетками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с изображением ёлочки, бисер (зеленый и желтый, пайетки, клей, ки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861"/>
        <w:gridCol w:w="4961"/>
        <w:gridCol w:w="3763"/>
      </w:tblGrid>
      <w:tr>
        <w:trPr>
          <w:trHeight w:val="4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увыркалка» (игрушки из пластиковых бутылок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с бросовым материалом (пластик. бутылками) создавая игрушку, использовать в работе различные средства и приемы вырази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последовательности изготовления.</w:t>
            </w:r>
          </w:p>
          <w:p>
            <w:pPr>
              <w:pStyle w:val="Normal"/>
              <w:rPr/>
            </w:pPr>
            <w:r>
              <w:rPr/>
              <w:t>2.Работа детей.</w:t>
            </w:r>
          </w:p>
          <w:p>
            <w:pPr>
              <w:pStyle w:val="Normal"/>
              <w:rPr/>
            </w:pPr>
            <w:r>
              <w:rPr/>
              <w:t>3.Показ интересного движения кувырков у готовой игруш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ластиковые бутылки, белая и черная бумага (для глаз),и носа, апельсин, скотч, ножницы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Сумочка» (из цветной бумаги) (лист сложенный гармошкой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кладывать лист гармошкой, совмещая углы и стороны. Вырабатывать у детей эстетический вку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умочек из чего состоит.</w:t>
            </w:r>
          </w:p>
          <w:p>
            <w:pPr>
              <w:pStyle w:val="Normal"/>
              <w:rPr/>
            </w:pPr>
            <w:r>
              <w:rPr/>
              <w:t>2.Показ последовательности изготовления сумочки.</w:t>
            </w:r>
          </w:p>
          <w:p>
            <w:pPr>
              <w:pStyle w:val="Normal"/>
              <w:rPr/>
            </w:pPr>
            <w:r>
              <w:rPr/>
              <w:t>3.Работа детей - украшение  сумочек пайеткам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бумага, ножницы, клей, пайетки для украшения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Звери из ниток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ряжей. Воспитывать интерес к животным, развивать любознательность, передавать характерные признаки живот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животных, рассматривание иллюстраций, их характерные особенности.</w:t>
            </w:r>
          </w:p>
          <w:p>
            <w:pPr>
              <w:pStyle w:val="Normal"/>
              <w:rPr/>
            </w:pPr>
            <w:r>
              <w:rPr/>
              <w:t>2.Нарезание ниток, и приклеивание их к готовым изображениям животны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с изображением животных, шерстяные нитки, клей, ножницы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Золотые рыбки» (фольга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аппликации особенности сказочной рыбки, ритмично расположенными чешуйками, научить пользоваться различными прием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ыбок.</w:t>
            </w:r>
          </w:p>
          <w:p>
            <w:pPr>
              <w:pStyle w:val="Normal"/>
              <w:rPr/>
            </w:pPr>
            <w:r>
              <w:rPr/>
              <w:t>2.Показ работы последовательности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га, заранее заготовленные кружки из нее, вырезанные рыбки, цветная бумага, ножницы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.«Водоросли» (из проволоки и цветной бумаги) (продолжение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несложный сюжет, пользоваться проволокой, развивать композиционные умения. Развивать у детей интерес к образ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 и изготовление детьми водорослей с помощью проволоки.</w:t>
            </w:r>
          </w:p>
          <w:p>
            <w:pPr>
              <w:pStyle w:val="Normal"/>
              <w:rPr/>
            </w:pPr>
            <w:r>
              <w:rPr/>
              <w:t>2.Оформление аквариума.</w:t>
            </w:r>
          </w:p>
          <w:p>
            <w:pPr>
              <w:pStyle w:val="Normal"/>
              <w:rPr/>
            </w:pPr>
            <w:r>
              <w:rPr/>
              <w:t>3. Вырезание камушков для оформле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и, проволока, зеленая бумага, ножницы, клей, коричневая бумага (камушки), шаблоны  рыбок, синий картон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Гномики и солнышко» (подвески к коробкам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элементарным навы-кам макраме, изготавливая подвески к подарочным коробкам, развивать мелкую моторику пальце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готовых образцов.</w:t>
            </w:r>
          </w:p>
          <w:p>
            <w:pPr>
              <w:pStyle w:val="Normal"/>
              <w:rPr/>
            </w:pPr>
            <w:r>
              <w:rPr/>
              <w:t>2.Показ последовательности изготовления подвесок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к подвескам, шерстяные нитки, пуговицы, ножницы, кле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Игрушки из помпон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ряжей, изготавливая игрушку-помпон. Развивать усидчивость, испытывать радость от проделан-ной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азличных украшений, игрушек.</w:t>
            </w:r>
          </w:p>
          <w:p>
            <w:pPr>
              <w:pStyle w:val="Normal"/>
              <w:rPr/>
            </w:pPr>
            <w:r>
              <w:rPr/>
              <w:t>2.Показ последовательности работы.</w:t>
            </w:r>
          </w:p>
          <w:p>
            <w:pPr>
              <w:pStyle w:val="Normal"/>
              <w:rPr/>
            </w:pPr>
            <w:r>
              <w:rPr/>
              <w:t>3.Работа детей, оживление помпона (глазки, носик, ротик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(круги),шерстяные нитки, ножницы, цветная бумага (для глаз ,носа, рта),клей.</w:t>
            </w:r>
          </w:p>
        </w:tc>
      </w:tr>
    </w:tbl>
    <w:p>
      <w:pPr>
        <w:pStyle w:val="Normal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961"/>
        <w:gridCol w:w="376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бачка» (ор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ботать в технике оригами. Стимулировать развитие мыслительных способностей, умение довести начатое дело до конц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рассказа У.Диснея. «Приключение маленького щенка»</w:t>
            </w:r>
          </w:p>
          <w:p>
            <w:pPr>
              <w:pStyle w:val="Normal"/>
              <w:rPr/>
            </w:pPr>
            <w:r>
              <w:rPr/>
              <w:t>2.Показ складывание собачки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е квадраты-2 шт. 10х10,ножницы, клей, белая, черная бумага для гла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Салфетка» (вышив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шивке швом «вперед иголкой», учить аккуратности в работе с иголк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готового образца.</w:t>
            </w:r>
          </w:p>
          <w:p>
            <w:pPr>
              <w:pStyle w:val="Normal"/>
              <w:rPr/>
            </w:pPr>
            <w:r>
              <w:rPr/>
              <w:t>2.Показ выполнения шва «вперед иголкой»</w:t>
            </w:r>
          </w:p>
          <w:p>
            <w:pPr>
              <w:pStyle w:val="Normal"/>
              <w:rPr/>
            </w:pPr>
            <w:r>
              <w:rPr/>
              <w:t>3.Вышивк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, нитки, (мулине),ножницы, иг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Ёжик (соленое тес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строение фигуры животного, про-порции его тела в лепке из соле-ного теста. Развивать образные представления, вообра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ние песенки «Маленький Ёжик», рассматривание Ёжика по иллюстрациям.</w:t>
            </w:r>
          </w:p>
          <w:p>
            <w:pPr>
              <w:pStyle w:val="Normal"/>
              <w:rPr/>
            </w:pPr>
            <w:r>
              <w:rPr/>
              <w:t>2.Показ изготовления ежика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семечки (для иголо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Ёжик» (продол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аккуратно работать с акварельными краска-ми. Развивать наблюдатель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готовых ёжиков.</w:t>
            </w:r>
          </w:p>
          <w:p>
            <w:pPr>
              <w:pStyle w:val="Normal"/>
              <w:rPr/>
            </w:pPr>
            <w:r>
              <w:rPr/>
              <w:t>2.Расскрашивание ёжика акварельными краскам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, акварельные краски, кисти, стаканч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Сердечки» (соленое тес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лепить предметы или их части круглой, пользуясь движением всей ки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разднике Дне святого Валентина, рассматривание  валентинок.</w:t>
            </w:r>
          </w:p>
          <w:p>
            <w:pPr>
              <w:pStyle w:val="Normal"/>
              <w:rPr/>
            </w:pPr>
            <w:r>
              <w:rPr/>
              <w:t>2.Показ лепки сердечка и оформление его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соленое тест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«Сердечки» (продолжени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правильно цвет, украшая сердечко к праздни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готовые сердечки.</w:t>
            </w:r>
          </w:p>
          <w:p>
            <w:pPr>
              <w:pStyle w:val="Normal"/>
              <w:rPr/>
            </w:pPr>
            <w:r>
              <w:rPr/>
              <w:t>2.Расскрашивание сердечек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и на дисках, акварельные краски, кисти, стаканчики.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Машина» из геометрических ф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кладывать машину из геометрических форм и знакомых предметов. Развивать воображение, чувство ритма и цве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машинами, их особенности, какие машины знают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Работа детей (аппликация из геометрических форм)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карандаши, трафаре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Калла» (цветы из гофрированной бума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фрированной бумагой, учить изготавливать цветочек для мамы. Развивать художественный вку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калл, беседа.</w:t>
            </w:r>
          </w:p>
          <w:p>
            <w:pPr>
              <w:pStyle w:val="Normal"/>
              <w:rPr/>
            </w:pPr>
            <w:r>
              <w:rPr/>
              <w:t>2.Показ изготовле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 (красная, желтая), веточка, зеленая для листочков, клей, ножниц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961"/>
        <w:gridCol w:w="376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Вер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 детьми ранее изучен-ные приемы (скомканным листом салфетки), учить составлять композиц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Вербы.</w:t>
            </w:r>
          </w:p>
          <w:p>
            <w:pPr>
              <w:pStyle w:val="Normal"/>
              <w:rPr/>
            </w:pPr>
            <w:r>
              <w:rPr/>
              <w:t>2.Показ готового образца и последовательность изготовле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картон, бумажные салфетки, желтая и коричневая бумага, ножницы, клей, кисточка, влажные губ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Открытки с гвоздиками (гофрированная бумаг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, учить передавать красоту цветов, их строение, развивать эстетическое восприятие и мелкую моторику пальце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азличных открыток к 8 марта.</w:t>
            </w:r>
          </w:p>
          <w:p>
            <w:pPr>
              <w:pStyle w:val="Normal"/>
              <w:rPr/>
            </w:pPr>
            <w:r>
              <w:rPr/>
              <w:t>2.Показ готового образца и последовательность изготовле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 (белая, розовая, оранжевая, красная,зеленая).проволока (на стебельки),клей, ножницы фигурны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Тюльпаны» (ориг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кладывать тюльпан способом оригами. Развивать конструктивные умения, воспитывать любовь к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тюльпанах, рассматривание их.</w:t>
            </w:r>
          </w:p>
          <w:p>
            <w:pPr>
              <w:pStyle w:val="Normal"/>
              <w:rPr/>
            </w:pPr>
            <w:r>
              <w:rPr/>
              <w:t>2.Показ изготовления тюльпанов  в технике ориг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желтая, красная бумага, квадраты 10х10,ножницы, клей,катрон для основ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Бу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резать ровные полоски бумаги, аккуратно пользоваться кле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азличных украшений.</w:t>
            </w:r>
          </w:p>
          <w:p>
            <w:pPr>
              <w:pStyle w:val="Normal"/>
              <w:rPr/>
            </w:pPr>
            <w:r>
              <w:rPr/>
              <w:t>2.Показ изготовления бус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журналы, клей, спички, нит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Роза»( из гофрированной бумаг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аботы с гофрированной бумагой, учить изготавливать розу, передавая ее характерные особ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роз (цвет, форма).</w:t>
            </w:r>
          </w:p>
          <w:p>
            <w:pPr>
              <w:pStyle w:val="Normal"/>
              <w:rPr/>
            </w:pPr>
            <w:r>
              <w:rPr/>
              <w:t>2.Показ, изготовление розы и наклеивание ее на ветку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гофрированная бумага различных цветов, клей, веточ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Сказочный лес» (объемные поделки из бумажных поло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, делать разные деревья (старые, молодые, стройные, изогнутые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пейзажей леса, беседа о том какие бывают деревья, названия.</w:t>
            </w:r>
          </w:p>
          <w:p>
            <w:pPr>
              <w:pStyle w:val="Normal"/>
              <w:rPr/>
            </w:pPr>
            <w:r>
              <w:rPr/>
              <w:t>2.Показ работы.</w:t>
            </w:r>
          </w:p>
          <w:p>
            <w:pPr>
              <w:pStyle w:val="Normal"/>
              <w:rPr/>
            </w:pPr>
            <w:r>
              <w:rPr/>
              <w:t>3.Выполнение работы детьм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цветная бумага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Праздничный букет» (аппликации из ткан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делать открытку с объемной аппликацией. Воспитывать стремление доставить радость родны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праздничных букетов.</w:t>
            </w:r>
          </w:p>
          <w:p>
            <w:pPr>
              <w:pStyle w:val="Normal"/>
              <w:rPr/>
            </w:pPr>
            <w:r>
              <w:rPr/>
              <w:t>2. Показ обведения по шаблону деталей приклеивание их на основу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разных цветов, шаблоны (цветок, серединка, ваза, листик),</w:t>
            </w:r>
          </w:p>
          <w:p>
            <w:pPr>
              <w:pStyle w:val="Normal"/>
              <w:rPr/>
            </w:pPr>
            <w:r>
              <w:rPr/>
              <w:t>мел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Мимоза» (аппликация на тарелочк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готавливать цветы мимозы скомканным листом бумаги, составлять композицию, закрепить прием симметричного вырезывания, развивать чувство прекрас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 образца.</w:t>
            </w:r>
          </w:p>
          <w:p>
            <w:pPr>
              <w:pStyle w:val="Normal"/>
              <w:rPr/>
            </w:pPr>
            <w:r>
              <w:rPr/>
              <w:t>2.Показ последовательности работы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жная одноразовая тарелочка,3 полоски зеленой бумаги 3х12см.,2 полоски желтой гофрированной бумаги 2х10 см,</w:t>
            </w:r>
          </w:p>
          <w:p>
            <w:pPr>
              <w:pStyle w:val="Normal"/>
              <w:rPr/>
            </w:pPr>
            <w:r>
              <w:rPr/>
              <w:t>простой карандаш, ножницы,</w:t>
            </w:r>
          </w:p>
          <w:p>
            <w:pPr>
              <w:pStyle w:val="Normal"/>
              <w:rPr/>
            </w:pPr>
            <w:r>
              <w:rPr/>
              <w:t>к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843"/>
        <w:gridCol w:w="5047"/>
        <w:gridCol w:w="3677"/>
      </w:tblGrid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ышка» (соленое тесто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животное, передавая его форму, пропорции, характер-ные детали, создавать образ, используя знания и умения полученные ранее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мышке, рассмотреть иллюстрации.</w:t>
            </w:r>
          </w:p>
          <w:p>
            <w:pPr>
              <w:pStyle w:val="Normal"/>
              <w:rPr/>
            </w:pPr>
            <w:r>
              <w:rPr/>
              <w:t>2.Показ готовой игрушки.</w:t>
            </w:r>
          </w:p>
          <w:p>
            <w:pPr>
              <w:pStyle w:val="Normal"/>
              <w:rPr/>
            </w:pPr>
            <w:r>
              <w:rPr/>
              <w:t>3.Показ последовательности работы, 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стеки, дос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Мышка» (продолжение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аккуратно пользоваться акварельными красками, мешая краски для получения серого цвет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матреть сделанных детьми мышек. </w:t>
            </w:r>
          </w:p>
          <w:p>
            <w:pPr>
              <w:pStyle w:val="Normal"/>
              <w:rPr/>
            </w:pPr>
            <w:r>
              <w:rPr/>
              <w:t>2.Расскрашивание мыша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мышата из соленого теста, акварельные краски, кисточки, стаканчики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Ракеты» (аппликация из готовых геометричиских форм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составлять компози-цию из готовых геометрических форм, развивать воображение, мышление, развивать чувство гордости за проделанную работу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Беседа о космонавтах, рассказать о Дне космонавтики, рассмотреть ракеты, космонавтов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бумага, ножницы, клей, шаблоны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Подснежник» (оригам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ботать по схемам, способствовать развитию мелкой моторики руки, пространственного мышления и воображен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весне,о первых весенних цветах, рассмотреть фотографии, иллюстрации.</w:t>
            </w:r>
          </w:p>
          <w:p>
            <w:pPr>
              <w:pStyle w:val="Normal"/>
              <w:rPr/>
            </w:pPr>
            <w:r>
              <w:rPr/>
              <w:t>2.Показ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зеленого и голубого цвета, катрон для оформления, клей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Цыпленок» (обрывание цветной бумаги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ботать с бумагой «обрыванием», созда-вая объемную аппликацию, пере-давать в работе характерные черты цыпленк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цыпленка, все детали (клюв, голова, туловище, крыло и т.д.)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каз последовательности работы,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белого картона, с нарисованным  контуром цыпленка, лист цветной желтой бумаги и полоска зеленой бумаги, ножницы, клей.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Улитка» (из гофрированной бумаг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 улитки из гофрированной бумаги, путем скручивания полос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 улитку.</w:t>
            </w:r>
          </w:p>
          <w:p>
            <w:pPr>
              <w:pStyle w:val="Normal"/>
              <w:rPr/>
            </w:pPr>
            <w:r>
              <w:rPr/>
              <w:t>2.Беседа по образцу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и зеленая  гофрирован-ная бумага, черная бумага (глаз-ки), упаковка из- под таблеток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Слон» (оригами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умение работать по схемам, передавая все характерные особенности слон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лона, беседа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серого цвета, картон, клей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Божья коровка» (из гофрированной бумаги)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ъемные аппликации и составлять сюжет, используя для этого ранее изученные  приемы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аз-игрушки Божья коровка, рассмотреть ее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 красного и черного цвета, упаковка из под таблеток, зеленая бумага для листочка, ножницы, клей, картон.</w:t>
            </w:r>
          </w:p>
        </w:tc>
      </w:tr>
    </w:tbl>
    <w:p>
      <w:pPr>
        <w:pStyle w:val="Normal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  <w:gridCol w:w="3621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Жучки-паучки» (симметричное вырезыва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ием симметричного вырезывания, вызвать интерес к насекомым, передавать вырази-тельность образ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насекомых.</w:t>
            </w:r>
          </w:p>
          <w:p>
            <w:pPr>
              <w:pStyle w:val="Normal"/>
              <w:rPr/>
            </w:pPr>
            <w:r>
              <w:rPr/>
              <w:t>2.Показ образцов.</w:t>
            </w:r>
          </w:p>
          <w:p>
            <w:pPr>
              <w:pStyle w:val="Normal"/>
              <w:rPr/>
            </w:pPr>
            <w:r>
              <w:rPr/>
              <w:t>3.Предложить детям на выбор насекомых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«Гусеница» (соленое тест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форму листьев, пользуясь стекой. Вызвать интерес к насекомым. Закреплять умение плотно скреплять части с помощью в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должение беседы о насекомых, гусеница. 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Вырез по шаблону листика.</w:t>
            </w:r>
          </w:p>
          <w:p>
            <w:pPr>
              <w:pStyle w:val="Normal"/>
              <w:rPr/>
            </w:pPr>
            <w:r>
              <w:rPr/>
              <w:t>4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, шаблоны, сте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Гусеница» (продол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выки рисования и закрашивания поделки, воспитывать добрые и эстетические чув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деланных ранее гусениц.</w:t>
            </w:r>
          </w:p>
          <w:p>
            <w:pPr>
              <w:pStyle w:val="Normal"/>
              <w:rPr/>
            </w:pPr>
            <w:r>
              <w:rPr/>
              <w:t>2.Расскрашивание акварель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гусеницы, акварельные краски, кисти, стаканч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Колокольчики мои» (симметричное вырезыва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летнюю компо-зицию, с помощью изученных ранее приемов, развивать эстети-ческие чув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цветах, рассматривание иллюстраций, фото.</w:t>
            </w:r>
          </w:p>
          <w:p>
            <w:pPr>
              <w:pStyle w:val="Normal"/>
              <w:rPr/>
            </w:pPr>
            <w:r>
              <w:rPr/>
              <w:t>2.Последовательность изготовления.</w:t>
            </w:r>
          </w:p>
          <w:p>
            <w:pPr>
              <w:pStyle w:val="Normal"/>
              <w:rPr/>
            </w:pPr>
            <w:r>
              <w:rPr/>
              <w:t>3.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, зеленая цветная бумага, ножницы, карандаши простые, 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«Открытки» из цветов (картон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яркие цвета для передачи веселого настро-ения, раскрашивать атрибуты, объединяя их общим содержа-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цветов.</w:t>
            </w:r>
          </w:p>
          <w:p>
            <w:pPr>
              <w:pStyle w:val="Normal"/>
              <w:rPr/>
            </w:pPr>
            <w:r>
              <w:rPr/>
              <w:t>2.Показ готовой открытки.</w:t>
            </w:r>
          </w:p>
          <w:p>
            <w:pPr>
              <w:pStyle w:val="Normal"/>
              <w:rPr/>
            </w:pPr>
            <w:r>
              <w:rPr/>
              <w:t>3.Последовательность  работы 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красный и белый,</w:t>
            </w:r>
          </w:p>
          <w:p>
            <w:pPr>
              <w:pStyle w:val="Normal"/>
              <w:rPr/>
            </w:pPr>
            <w:r>
              <w:rPr/>
              <w:t xml:space="preserve">бардовый, зеленый, пуговица зеленого цвета, черный фломастер ,шаблоны (листочек, круг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бочки» ( из картон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льзоваться картоном, усиливая нажатием на ножницы, пользоваться проволокой и аккуратно кле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стихотворения «Бабочка»</w:t>
            </w:r>
          </w:p>
          <w:p>
            <w:pPr>
              <w:pStyle w:val="Normal"/>
              <w:rPr/>
            </w:pPr>
            <w:r>
              <w:rPr/>
              <w:t>2.Показ готовой поделки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, синий, голубой,  зеленый картон,шаблоны,ленточка,2 бусинки, проволока, клей,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«Открытки со стрекоз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льзоваться фольгой, аккуратно наматывая на зубочистку, развивать интерес к насекомы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стрекоз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крытка, картон с готовым фоном, цветочки на липучках,</w:t>
            </w:r>
          </w:p>
          <w:p>
            <w:pPr>
              <w:pStyle w:val="Normal"/>
              <w:rPr/>
            </w:pPr>
            <w:r>
              <w:rPr/>
              <w:t>фольга, зубочистки, клей,</w:t>
            </w:r>
          </w:p>
          <w:p>
            <w:pPr>
              <w:pStyle w:val="Normal"/>
              <w:rPr/>
            </w:pPr>
            <w:r>
              <w:rPr/>
              <w:t>ножницы, шаблон, штр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«Животные из полос бума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льзоваться ранее изученными приемами, воспитывать интерес и заботливое отношение к животны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животных.</w:t>
            </w:r>
          </w:p>
          <w:p>
            <w:pPr>
              <w:pStyle w:val="Normal"/>
              <w:rPr/>
            </w:pPr>
            <w:r>
              <w:rPr/>
              <w:t>2.Показ готового образца.</w:t>
            </w:r>
          </w:p>
          <w:p>
            <w:pPr>
              <w:pStyle w:val="Normal"/>
              <w:rPr/>
            </w:pPr>
            <w:r>
              <w:rPr/>
              <w:t>3.Последовательность работы, работа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ая бумага,</w:t>
            </w:r>
          </w:p>
          <w:p>
            <w:pPr>
              <w:pStyle w:val="Normal"/>
              <w:rPr/>
            </w:pPr>
            <w:r>
              <w:rPr/>
              <w:t>шаблоны, фломастер черный,</w:t>
            </w:r>
          </w:p>
          <w:p>
            <w:pPr>
              <w:pStyle w:val="Normal"/>
              <w:rPr/>
            </w:pPr>
            <w:r>
              <w:rPr/>
              <w:t>картон, клей, ножниц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110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творческой студии «Мастерская чудес» направлены на всестороннее эстетическое воспитание дошкольников. В процессе эстетического воспитания развиваются творческие способности ребенка: умение рисовать, лепить, конструировать из бумаги. Заинтересовать детей помогает художественное слово, а вызвать эмоциональное состояние способна музы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эстетических чувств и представлений детей играет обстановка, оформление помещения, где занимаются  и отдыхают  дети. Это оформление должно отвечать определенным требованиям: педагогической целесообразности, содержанию воспитательной работы, задачам художественного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мещение для занятий должно быть достаточно просторным, с хорошим дневным освещением. Большое значение в создании гармонии интерьера имеет цвет. Стены должны быть окрашены в светлые, мягкие тона, жалюзи гармонично сочетаться с цветом ст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бинете должна быть специальная мебель: стол педагога, столы и стулья для детей, скомплектованные по росту (что позволяет предупредить искривление позвоночника, нарушение осанки и зрения у детей), шкафы и полки для хранения наглядных пособий и дидактических матери, школьная доска. Вся мебель должна соответствовать санитарным нормам. Рабочее место детей должно быть расположено так, чтобы дневной свет падал спереди и сл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бинет должен быть оснащен техническими средствами обучения для демонстрации наглядных сред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овладении конкретными навыками  в изобразительной деятельности большую роль играют наглядные пособия. Кабинет должен быть оснащен наглядными пособиями, которые используются для демонстраций, практических работ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образительные пособия (таблицы, стенды,  картины, иллюстративный материал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игинальный пособия (работы, сделанные педагогом, детьми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ехнические (фотографии, аудиозаписи, видеозаписи, кинофильмы)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(учебники, учебные пособия, дидактические карточки и т.д.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вид деятельности (******) требует определенного  оборудования и материалов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рисования необходимо:*****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аппликации необходимо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жницы с тупыми конц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оры цветной бумаги, альбомы, картон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Щетинные кисти, клей, клеенки для работы с клеем, салфет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лепки необходимо: пластилин, стеки, дощеч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3111"/>
      </w:tblGrid>
      <w:tr>
        <w:trPr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 для педагог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укоделие. Популярная энциклопедия» М.,1992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та Максимова «Азбука вязания» М., «Эксмо-пресс»,1998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ание для детей. - М.: Агентство «Ниола-Пресс», 1996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та Максимова «Азбука вязания» М., «Эксмо-пресс»,1998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И. Еременко «Рукоделие» М.,1989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  <w:sz w:val="28"/>
                <w:szCs w:val="28"/>
              </w:rPr>
              <w:t xml:space="preserve"> М. Максимова, М. Кузьмина «Школа вязания», М.: Изд-во ЭКСМО-Пресс, 1999;</w:t>
            </w:r>
          </w:p>
          <w:p>
            <w:pPr>
              <w:pStyle w:val="Normal"/>
              <w:ind w:right="-2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шебный клубок. - М.: АСТ, Астрель, 200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нциклопедия рукоделия/ Составитель М. Ивахнова. - М.: Олимп;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моленск: Русич,2000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Гирич. «1000 узоров вязания крючком» - М.; Легпромбытиздат, 1992 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а Экснер «Цветы и фрукты круглый год» - М.: Арт-Родник, 2005г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Лущик «Свежие идеи для вязания крючком» - М.: Эксмо, 2007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чикалоН.В. Фриформ. Удивительная техника вязания красивых вещей. –       М.:Эксмо, 2008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йн Рейнбоу. «Объемная вышивка шерстяными нитками»- М.: Альбом, 2006г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лен Пирс «Объемная вышивка-2»-М.:Ниола 21-й век, 2006г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ндула Штайнерт. Вязаные салфетки. – М.; Арт-Родник, 2006г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особия для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Р. Ханашевич «Подружки-рукодельницы» М., Издательство «Малыш»,1983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материалы </w:t>
            </w:r>
          </w:p>
          <w:p>
            <w:pPr>
              <w:pStyle w:val="Normal"/>
              <w:rPr/>
            </w:pPr>
            <w:r>
              <w:rPr/>
              <w:t>Каталог образцов вязки и вышив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перчатка, два перчатка…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ые изделия, вышитые картины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Тарасенко «Вязаная игрушка» 2-е изд., Минск «Полымя»,199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Максимова, М.Кузьмина Вышивка. Первые шаги.- М.: «Эксмо», 1997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а Гофман. Картины из шерсти. – М.; Арт-Родник, 2007г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аточные материалы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ие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, эскизы и схемы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, эскизы и схемы </w:t>
            </w:r>
          </w:p>
        </w:tc>
      </w:tr>
      <w:tr>
        <w:trPr>
          <w:trHeight w:val="3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образцов вязки и вышивк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Закон РФ «Об образовании»;</w:t>
      </w:r>
    </w:p>
    <w:p>
      <w:pPr>
        <w:pStyle w:val="Normal"/>
        <w:rPr/>
      </w:pPr>
      <w:r>
        <w:rPr>
          <w:bCs/>
          <w:sz w:val="28"/>
          <w:szCs w:val="28"/>
        </w:rPr>
        <w:t>2. Должностная инструкция руководителя изостуд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Инструкции по ТБ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ондели Д. Л. « Народное декоративно-прикладное искусство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укоделие. Популярная энциклопедия» М.,1992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язание для детей. - М.: Агентство «Ниола-Пресс», 1996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Маргарита Максимова «Азбука вязания» М., «Эксмо-пресс»,1998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7. Д. Р. Ханашевич «Подружки-рукодельницы» М., Издательство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Малыш»,198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Т. И. Еременко «Рукоделие» М.,1989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9. М. Максимова, М. Кузьмина «Школа вязания», М.: Изд-во ЭКСМО-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сс, 199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Раз перчатка, два перчатка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Волшебный клубок. - М.: АСТ, Астрель, 2001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Энциклопедия рукоделия/ Составитель М. Ивахнова. - М.: Олимп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моленск: Русич,200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С.Ф.Тарасенко «Вязаная игрушка» 2-е изд., Минск «Полымя»,199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Домоводство-3. Под ред. И. А. Мусской. – Ижевск: РИО «Квест», 1994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М. Максимова «Азбука вязания», Т.: Мехнат, 1994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Журналы по вязанию:  Верена, Лена - рукоделие, Чудесные мгновения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аля-Валентина, Анна  и д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Л.Лущик «Свежие идеи для вязания крючком» - М.: Эксмо, 200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ЧичикалоН.В.  Фриформ. Удивительная техника вязания красив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ещей. –  М.: Эксмо, 200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В.П.Гирич. «1000 узоров вязания крючком» - М.; Легпромбытизда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Ева Экснер «Цветы и фрукты круглый год» - М.: Арт-Родник, 200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Джейн Рейнбоу «Объемная вышивка шерстяными нитками»- М.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льбом, 200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Хелен Пирс «Объемная  вышивка-2»-М.: Ниола 21-й век, 200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М Максимова, М.Кузьмина.  Вышивка. Первые шаги.- М.: «Эксмо»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99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Гундула Штайнерт. Вязаные салфетки. – М.; Арт-Родник, 2006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Петра Гофман. Картины из шерсти. – М.;Арт-Родник, 2007г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06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Ильина Елена Викторовн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Ильина Елена Викторовна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Ильина Елена Викторовн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МБДОУ «Детский сад №9»                                                                       «Мастерская чуде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МБДОУ «Детский сад №9»                                                                       «Мастерская чудес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МБДОУ «Детский сад №9»                                                                       «Мастерская чудес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pacing w:val="1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9:00Z</dcterms:created>
  <dc:creator>Я</dc:creator>
  <dc:description/>
  <cp:keywords/>
  <dc:language>en-US</dc:language>
  <cp:lastModifiedBy>admin</cp:lastModifiedBy>
  <cp:lastPrinted>2022-02-17T13:54:00Z</cp:lastPrinted>
  <dcterms:modified xsi:type="dcterms:W3CDTF">2022-02-17T01:55:00Z</dcterms:modified>
  <cp:revision>80</cp:revision>
  <dc:subject/>
  <dc:title/>
</cp:coreProperties>
</file>